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Quanto volete darmi perché io ve lo consegni?</w:t>
      </w:r>
    </w:p>
    <w:p>
      <w:pPr>
        <w:pStyle w:val="Normal"/>
        <w:spacing w:before="0" w:after="120"/>
        <w:jc w:val="both"/>
        <w:rPr>
          <w:rFonts w:ascii="Arial" w:hAnsi="Arial" w:cs="Arial"/>
        </w:rPr>
      </w:pPr>
      <w:r>
        <w:rPr>
          <w:rFonts w:cs="Arial" w:ascii="Arial" w:hAnsi="Arial"/>
        </w:rPr>
        <w:t>La storia è fatta di decisioni. Ogni decisione che un uomo prende orienta la storia verso il bene o verso il male, verso la luce o verso le tenebre, verso il paradiso o verso l’inferno. Una decisione cambia anche l’eternità e non solo il tempo. Per una decisione si finisce nella gioia eterna e per una decisione ci si inabissa nella perdizione per sempre. L’umanità è un corpo solo. Ogni uomo può condurre questo unico corpo verso il bene e uno solo lo può condurre verso il male. Una decisione ci salva e una decisione ci danna. Questa è la grande, immensa, infinita, eterna responsabilità che grava sulle spalle di ogni singolo uomo. Per una decisione la vita e per una decisione la morte. Nessun uomo è solamente dalla sua decisione, spesso siamo il frutto delle decisioni di quanti ci stanno attorno. A noi però è data la possibilità, agendo con saggezza, intelligenza, somma prudenza, di far sì che le altrui decisioni non ci investano e non ci travolgano. La saggezza che ci custodisce non viene da noi ma dallo Spirito Santo. A lui va chiesta con preghiera ininterrotta. La storia riceve una spinta travolgente verso il bene o verso il male quando più decisioni divengono convergenti, tendono cioè ad un unico fine. Una decisione genera una quantità di male. Se due decisione si mettono insieme, la quantità si moltiplica. Se poi sono molte decisioni insieme, allora la potenza diviene inarrestabile, invincibile.</w:t>
      </w:r>
    </w:p>
    <w:p>
      <w:pPr>
        <w:pStyle w:val="Normal"/>
        <w:spacing w:before="0" w:after="120"/>
        <w:jc w:val="both"/>
        <w:rPr/>
      </w:pPr>
      <w:r>
        <w:rPr>
          <w:rFonts w:cs="Arial" w:ascii="Arial" w:hAnsi="Arial"/>
        </w:rPr>
        <w:t>Eva decide di lasciarsi sedurre dal serpente. Se Adamo non fosse stato sedotto e indotto a decidere la stessa decisione di Eva, l’umanità non avrebbe conosciuto la morte. Avrebbe peccato Eva, ma non l’umanità. Invece Eva tentò Adamo, Adamo si lasciò tentare, la seguì nella decisione e fu la rovina dell’intera umanità. Per riparare i frutti del loro peccato, il Figlio Eterno del Padre versò il suo sangue sulla croce. Gesù viene nel mondo. La sola decisione di Erode nulla ha potuto contro di Lui. La fuga in Egitto comandata da Dio fu la sua salvezza. Nel ministero pubblico invece farisei, scribi capi dei sacerdoti, anziani del popolo, sadducei, erodiani, discordi tra di essi, si trovarono tutti concordi nel prendere la decisione di uccidere Cristo Signore. Alla decisione unanime dei nemici di Gesù Giuda aggiunge la sua. È il solo però che chiede del denaro. Si comprende bene che questa decisione non è frutto di idealità religiose o politiche, antropologiche o sociali, è una decisione di concupiscenza. Lui ha sete di denaro. Sa che i capi dei sacerdoti e i farisei hanno deciso la morte di Gesù e lui sfrutta la situazione per ricavarne un grande profitto. Chiede per la sua consegna o tradimento e ottiene la somma di trenta monete d’argento che era il prezzo di uno schiavo. Tanto valeva Gesù per i capi dei sacerdoti, quanto uno schiavo. Giuda accetta la somma e si dispone al tradimento.</w:t>
      </w:r>
    </w:p>
    <w:p>
      <w:pPr>
        <w:pStyle w:val="Normal"/>
        <w:spacing w:before="0" w:after="120"/>
        <w:jc w:val="both"/>
        <w:rPr/>
      </w:pPr>
      <w:r>
        <w:rPr>
          <w:rFonts w:cs="Arial" w:ascii="Arial" w:hAnsi="Arial"/>
          <w:i/>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4-19). </w:t>
      </w:r>
    </w:p>
    <w:p>
      <w:pPr>
        <w:pStyle w:val="Normal"/>
        <w:spacing w:before="0" w:after="120"/>
        <w:jc w:val="both"/>
        <w:rPr/>
      </w:pPr>
      <w:r>
        <w:rPr>
          <w:rFonts w:cs="Arial" w:ascii="Arial" w:hAnsi="Arial"/>
        </w:rPr>
        <w:t xml:space="preserve">Nella Chiesa di Dio alcuni uomini hanno deciso che Cristo, il Vangelo, la verità, la sana dottrina, i misteri della salvezza non debbano essere più proposti agli uomini per la salvezza. Questi signori hanno deciso di </w:t>
      </w:r>
      <w:r>
        <w:rPr>
          <w:rFonts w:cs="Arial" w:ascii="Arial" w:hAnsi="Arial"/>
          <w:i/>
        </w:rPr>
        <w:t>“umanizzare o mondanizzare”</w:t>
      </w:r>
      <w:r>
        <w:rPr>
          <w:rFonts w:cs="Arial" w:ascii="Arial" w:hAnsi="Arial"/>
        </w:rPr>
        <w:t xml:space="preserve"> la religione liberandola dalla sua dimensione misterica, mistagogica, soprannaturale, eterna. Le decisioni di questi uomini avrebbero avuto poco successo, se un grande numero di altre persone non si fosse schierato dalla loro parte. I motivi del rinnegamento della verità trascendente della religione a noi sono ignoti. Possiamo solo affermare che è stato quest’ultimo passaggio che ha reso forte le loro stolte e insensate decisioni, attraendo dalla loro parte anche moltissimi che per ministero avrebbero dovuto impedire questo travaso dalla verità alla falsità e dalla luce e alle tenebre. C’è un rimedio a questo disastro dalle proporzioni mondiali, senza più possibilità di ritorno o di invertire la rotta? Il rimedio c’è. Quanti ancora credono nella verità trascendente, quanti ancora sono convinti della verità soprannaturale, divina, cristica della salvezza, è necessario che si mettano insieme. Basterebbero già cento persone concordi, insieme, schierati l’una accanto all’altra per gridare la purissima verità della nostra fede e il mondo cambierebbe.</w:t>
      </w:r>
    </w:p>
    <w:p>
      <w:pPr>
        <w:pStyle w:val="Normal"/>
        <w:spacing w:before="0" w:after="120"/>
        <w:jc w:val="both"/>
        <w:rPr>
          <w:rFonts w:ascii="Arial" w:hAnsi="Arial" w:cs="Arial"/>
        </w:rPr>
      </w:pPr>
      <w:r>
        <w:rPr>
          <w:rFonts w:cs="Arial" w:ascii="Arial" w:hAnsi="Arial"/>
        </w:rPr>
        <w:t>La forza del male è la solitudine degli uomini che credono nel bene. Mentre le forze sataniche si coalizzano, diventano legione, le forze del bene si frantumano, si polverizzano. In una città, un paese, un villaggio, se due soli discepoli di Gesù insieme proclamassero la verità d Cristo nella sua purezza, questo basterebbe per indebolire e contrastare le forze del male. Sappiamo che Gedeone con trecento uomini mise in fuga l’esercito nemico. L’Arcangelo Michele da solo nel cielo salvò due terzi di Angeli dal precipitare nelle tenebre con Lucifero. Chi crede in Cristo Gesù deve creare unità con tutti coloro che credono con la stessa fermezza. A volte noi crediamo, ma è come se non credessimo. La potenza della falsità oggi risiede nella debolezza di chi crede e nella non unificazione come un solo corpo tra quanti credono con vera fede.</w:t>
      </w:r>
    </w:p>
    <w:p>
      <w:pPr>
        <w:pStyle w:val="Normal"/>
        <w:spacing w:before="0" w:after="120"/>
        <w:jc w:val="both"/>
        <w:rPr>
          <w:rFonts w:ascii="Arial" w:hAnsi="Arial" w:cs="Arial"/>
        </w:rPr>
      </w:pPr>
      <w:r>
        <w:rPr>
          <w:rFonts w:cs="Arial" w:ascii="Arial" w:hAnsi="Arial"/>
        </w:rPr>
        <w:t xml:space="preserve">Madre di Dio, Angeli, Santi, fate che i veri credenti in Cristo diventino un solo corpo di vera fede. </w:t>
      </w:r>
    </w:p>
    <w:p>
      <w:pPr>
        <w:pStyle w:val="Normal"/>
        <w:spacing w:before="0" w:after="120"/>
        <w:jc w:val="right"/>
        <w:rPr/>
      </w:pPr>
      <w:r>
        <w:rPr>
          <w:rFonts w:cs="Arial" w:ascii="Arial" w:hAnsi="Arial"/>
          <w:b/>
          <w:bCs/>
        </w:rPr>
        <w:t xml:space="preserve">04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38:00Z</dcterms:created>
  <dc:creator>pc</dc:creator>
  <dc:description/>
  <cp:keywords/>
  <dc:language>en-US</dc:language>
  <cp:lastModifiedBy>ACER</cp:lastModifiedBy>
  <cp:lastPrinted>2010-11-10T18:24:00Z</cp:lastPrinted>
  <dcterms:modified xsi:type="dcterms:W3CDTF">2018-01-15T21:38:00Z</dcterms:modified>
  <cp:revision>2</cp:revision>
  <dc:subject/>
  <dc:title>055SABATO 30</dc:title>
</cp:coreProperties>
</file>